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1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ոնցեռն-Էներգոմաշ» ՓԲԸ-ի կողմից 18.06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առողջապահության նախարարություն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ՀՀ ԱՆ ԳՀԱՊՁԲ-2021/18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3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3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7-08T10:08:00Z</cp:lastPrinted>
  <dcterms:modified xsi:type="dcterms:W3CDTF">2021-07-08T06:08:00Z</dcterms:modified>
  <cp:revision>153</cp:revision>
  <dc:subject/>
  <dc:title/>
</cp:coreProperties>
</file>